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540385</wp:posOffset>
            </wp:positionV>
            <wp:extent cx="7191375" cy="1016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-3810</wp:posOffset>
            </wp:positionV>
            <wp:extent cx="7153910" cy="941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5:00Z</dcterms:created>
  <dc:creator>Správca</dc:creator>
  <dc:description/>
  <dc:language>en-US</dc:language>
  <cp:lastModifiedBy>Správca</cp:lastModifiedBy>
  <dcterms:modified xsi:type="dcterms:W3CDTF">2014-05-14T13:20:00Z</dcterms:modified>
  <cp:revision>3</cp:revision>
  <dc:subject/>
  <dc:title/>
</cp:coreProperties>
</file>